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l---+--LT1----+-T--2----T----3--T-+----4T---+---T5----+-T--6----T----7--R-+---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ELECTR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         Copyright 1991, by Robert J. La Cap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         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Shareware Distribu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Robert J. La C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50 Hillside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Andover, NJ 0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 Table Of Content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areware ................................................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 ...............................................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Files ...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 - Main And Function 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NPUT .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FILL &amp; SIZING CALCUL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Box Fill Calculations 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nction, Pull Box Calculation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aight Pull 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gle or U Pull 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UIT SELECTOR 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 TO OPERATE 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ING CALCULATIONS (Zonal Cavity Method) ..............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OR CALCUL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anch Conductor Sizing 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se or Breaker Sizing 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oad Protection Sizing 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E &amp; WIRE SELECTOR AND COSTCOMP 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 T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ipment Grounding Conductor 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nding Electrode Conductor 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llowatt - Ampere Table 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ground Cover Requirements 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al Device Box Table 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Pull &amp; Junction Boxes 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Fuse &amp; Breaker Table 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ormer Kva - Ampere Table 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Defaults 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TAGE DROP CALCULATOR 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orm 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  Shareware 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areware is a term used to describe a software distribution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rketing method. Under the shareware concept, software may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eely copied and passed along to others, or distributed throug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 systems, shareware distributor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a recipient of a shareware program, you may use the softw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a short trial period to determine if it meets your needs.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does, you must pay the registration fee to the author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. By paying the fee, you are granted the right to reta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oftware for your own use. If the software is not suitab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 you are not obligated to pay the fee, but you must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inue to use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system provides substantial benefits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You get to try out the software before you buy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Shareware is much less expensive than comparable commerc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. You don't pay for marketing and packag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 Many programs have been developed by expert programmers wh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never consider marketing their products commerci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y ask in return is a small fee to compensate the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nsiderable time and effort they have invested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velopment, testing and support of their product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. Shareware authors are much more responsive to the users'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ests for bug fixes, added features, special modification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tc..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ystem is based entirely on the honor system, and usu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ks well. Most people are honest and wouldn't violate the tru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aced in them by the author of the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areware is not free software. The author counts on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grity. If you intend to continue to use the program, ple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er using the form at the end of this manual, or the for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ed in the file "ELECTRC8.REG". Registration entitles you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expanded, 'Registered-User' version of this program. Se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d of this manual for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 DISCLAIMER OF WARRANTY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THIS SOFTWARE AND DOCUMENT ARE OFFERED "AS IS" AND WITH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WARRANTIES AS TO PERFORMANCE OF MERCHANTABILITY OR ANY 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WARRANTIES WHETHER EXPRESSED OR IMPLIED. BECAUSE OF THE VARIOU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HARDWARE AND SOFTWARE ENVIRONMENTS INTO WHICH THIS PROGRAM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BE PUT, NO WARRANTY OF FITNESS FOR A PARTICULAR PURPOSE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OFFER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GOOD DATA PROCESSING PROCEDURE DICTATES THAT ANY PROGRAM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THOROUGHLY TESTED BEFORE RELYING ON IT. THE USER MUST ASSU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THE ENTIRE RISK OF USING THIS PROGRAM. THE AUTHOR OF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PROGRAM ASSUMES NO LIABILIT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DUE TO THE NATURE OF THIS PROGRAM, THE USER MUST BE FAMILI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WITH THE SAFETY CONSIDERATIONS OF DESIGNING AND SAFE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INSTALLING ELECTRICAL WIRING SYSTEMS, IN ACCORDANCE WIT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NATIONAL ELECTRICAL CODE. THIS PROGRAM IS NOT INTEND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REPLACE THE NEED FOR A QUALIFIED PERSON WHO IS EXPERIENCED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THE ELECTRICAL DESIGN, CONSTRUCTION AND MAINTENANCE OF SAI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ELECTRICAL SYSTEMS IN THEIR ENTIRET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ILES INCLUDED ON ELECTRC8 DISK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escrip.doc           Description of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Update.new            Changes in this vers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Electrc8.reg          Registration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Electrc8.doc          This documentation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Electrc8.exe          Electrc8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Electrc8.bug          Problem report for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The importance of making a working copy of this or any 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program disk cannot be too strongly stressed ! Please STOP N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and copy all the files included on the ELECTRC8 disk to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blank formatted disk, and place the original in a secure pl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LECTRC8 is designed to perform most common electrical contrac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ngineering calculation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evice, junction and pull box cal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Conduit size selection for many combinations of different wi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zes &amp; typ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Determine the cost to operate various loads at diffe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wh charg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Lighting calculations based on zonal cavity metho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otor conductor, overcurrent and overload calcul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Calculate required wire and conduit size based on allow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oltage dro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Quick reference tables fo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nding electrode conductor 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quipment grounding conductor siz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ground cover require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W to ampere tabl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ormer Kva to ampere t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al device box size and capac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fuse &amp; breaker rati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pull &amp; junction box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alculate voltage drop for various loads, voltages, wire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run length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All functions operate with 'what-if' capability. You can quick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easily change only the data you wish to, without having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t a new calculation and re-enter all the required data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 are calculated and displayed as you make each chan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* All functions conform to the 1990 National Electrical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ational Electrical Code is a copyrighted document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tional Fire Protection Association, Batterymarch Park, Quinc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. 022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run ELECTRC8, insert the program disk into the disk drive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ELECTRC8 then press ENTER or RETU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gram starts up with an opening screen with a prompt for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input a random number as displayed. Enter the number exactly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displayed. The main menu will fol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ain menu is a pull down type, structured as a horizontal b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the top of the screen with main titles displayed. Each of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n titles represents a sub menu with one or more related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specific program functions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ess the hilighted letter of the menu item (main or sub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Press the DOWN ARROW key to open the first sub menu, then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r RIGHT ARROW keys to move between sub men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 Position the hilighted block over a menu selection (main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), then press E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NPU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functions now have 'What-If' data entry routines. This metho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data input and calculation allows you to instantly se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ults of changing one data item at a time. You will not ne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tart the function from the beginning and re-enter all data ju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see the effect of changing one parame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ata input routines are similar in all functions. Use the U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DOWN ARROW keys, or ENTER, to move between input field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ing data as you go. Some fields limit your input to certa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lues, and if you input data that is unacceptable, you will he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beep and will not be able to move from that field until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rrect data has been entered (or you leave the field empty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 functions require that you select one data item from a lis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done by pressing a function key which pops up a menu w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will select one item from a list of choices. Use the UP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WN ARROW keys to position the hilighted bar over your choice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you have entered all required data, the calculation wi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formed and displayed. You can then change individual data item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nstantly see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entering the last data item, or changing one data item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previously enter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sure to record that change by moving from that field to an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ld, or by pressing ENTER while still on that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BOX FILL CALCULA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termines cubic inch volume required for boxes, as per NE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tion 370-6. Conductor size range is from #18 thru #6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space (cubic in.) required for each conductor is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18 .. 1.5                  # 10 .. 2.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16 .. 1.75                 #  8 ..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14 .. 2                    #  6 ..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12 .. 2.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ductions are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or more Fixture studs, cable clamps, hickeys  1 de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Strap containing 1 or more devices ....... 2 ded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or more grounding conductors entering box ... 1 de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or more Isolated Ground conductors .......... 1 de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the quantity of each size conductor within the box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conductor running thru the box with no splices or connec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in the box should be counted as 1 conducto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conductor originating outside the box and terminating with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x should be counted as 1 conducto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ductors, no part of which leaves the box (example ... a jump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pigtail from a splice within the box to a switch, outlet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xture mounted on the box), should not be count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* One or more grounding conductors, or, a second set of ground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uctors (isolated ground ), should not be inclu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ductor count. They will be asked for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swer the prompts for devices, clamps, fittings, grou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uctors, add'l ground conducto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 each mounting yoke or strap containing one or more dev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1. Example... one duplex outlet - count as 1. two duplex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lets - count a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maining prompts are self explanatory. Answer Y for y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is no need to answer N for any prompts which would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ed as 'no'. A blank field is interpreted as 'no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quick reference table of standard metal boxes and their cub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h capacity is available for viewing at any time, by pres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2. The current screen will be saved, and the table will be show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you wish to return to the previous screen, press any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NCTION, PULL BOX CALCUL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aight Pul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culates the minimum length, in inches, of pull and jun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xes where raceways enter and leave the box at opposite ends.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wiring method is cable assemblies instead of raceways, fir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termine the trade size conduit which would be appropriate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ize and quantity of conductors in the cable assembly, t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that conduit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more than one raceway or cable enters and/or leaves either e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box, always use the largest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thod used to determine minimum box length for straight pul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ght times the trade diameter of the largest rac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peration of this function is straightforward. Positio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lighted bar over the largest raceway size for this calculati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press ENTER. The result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 or U Pul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culates the minimum distance, in inches, between each racew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ry inside a junction or pull box and the opposite wall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x, where raceways enter and leave the box at angles. I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ring method is cable assemblies, see the explanation abov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der 'Straight Pull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ethod used to determine minimum distance for angle or U Pull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x times the trade diameter of the largest raceway, PLU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um of the diameters of all other raceway entries in any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ow on the same wall of the box. Use the row with the larg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tal diameter of raceway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quick reference table of standard boxes and their cubic in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pacity is available for viewing at any time, by pressing F2.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rent screen will be saved, and the table will be shown. W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wish to return to the previous screen, press any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DUIT SELECTOR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nduit Selector allows you to quickly and accurate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termine the conduit size required for 1 or more conductor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culations are based on the Dimensions and Percent Area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duit and Tubing from table 4, and from Conductor Dimensions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 Table 5 of the NEC. Maximum allowable percent conduit fill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3% for 1 conductor, 31% for 2 conductors and 40% for more than 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ductors, as per table 4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the UP, DOWN, TAB or SHIFT+TAB keys to move the cursor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ired wire size/type position, then enter the quantity of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ze/type conductor to include in the conduit. If you want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e other size/types of conductors into the same conduit, t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eat the above procedure. You can enter any combination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ductors in the same condui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Several fields will show an asterisk ( * ). This represen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unavailability of those sizes/types of conductors. Do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er those field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ing F2 at any time will show the results of the calcula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gram will list all the sizes and types of conductors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ose for the calculation, their individual areas, the total are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ensions, the grand total area for all conductors, the minimu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de size conduit required, the total area for the calcula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duit, and the percent conduit fill for the calculation. If m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is available than will fit on the screen, you will be abl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the UP and DOWN ARROW keys to scroll through the data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ing any key will return you to the conduit selector inp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 with all previous data intac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CALCUL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 to Opera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culates the cost to operate a certain load a number of hou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ily for some number of days at a certain KWH utility charg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WER OF LOAD is the number of WATTS the load draw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ILY USE is the number of HOURS the load is operated per da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DAYS is the number of days the load is oper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CE / KWH is the utility charge per killowatt hour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Example..  10 cents/kwh, enter .10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A value of ten cents/Kwk initially appears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Price/Kwh' field, as an example only. You should chan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value to reflect your own price/Kwh char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entering the above information, the program calculate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s the cost to operate the load for the number of hou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ily for the number of days at the chosen utility charg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ING CALCULATION ( Zonal Cavity Method 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culates the quantity of lighting fixtures required to light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oom or area to any desired footcandle level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lluminating Engineering Society (IES) has devised a flexi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accurate method for calculating lighting requirements, call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ZONAL CAVITY METHOD. This method assumes that any room or are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be lighted is made up of three cavities, the CEILING CAVIT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OOM CAVITY, and the FLOOR CAVIT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EILING CAVITY extends from the ceiling surface down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ghting fixture mounting level. If the lighting fixture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essed or surface mounted then the value of the Ceiling Cavi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be zero. If they are suspended some distance below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eiling then the value of the Ceiling Cavity is the volum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ace between the ceiling surface and the fixture mounting level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OOM CAVITY extends from the fixture mounting level down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work height level. The work height level is the distance abo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loor where the required quantity of footcandles is to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ntained (usually desktop or work bench level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LOOR CAVITY extends from the work height level down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oor. If the required footcandles is to be maintained all the w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floor, then the Floor Cavity value will be ze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ery surface exibits a certain ability to reflect light. Ligh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red surfaces reflect more light than dark surfaces, so m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ght will need to be provided in a dark environment. The degr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a surface's reflectivity is referred to as it's Perc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flection value. Percent Reflection can be accurately measu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a reflectometer, or standard reflectance tables can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ferred to, such as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ABLE FOR INTERIOR ILLUMINATION DESIG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LOR                % REFLECTION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lat white               75 - 85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vory                    70 - 75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ff                     60 - 70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ellow                   55 - 65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ght tan                45 - 55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ght green              40 - 50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ray                     30 - 50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lue                     25 - 35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d                      15 - 20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ark brown               10 - 15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AINTENANCE FACTOR is a value determined from the anticipa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ntenance of the fixtures and reflective surfaces in the room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. The intensity of illumination produced by a ligh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allation will depreciate after some time due to lamp aging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dust and dirt buildup. The MAINTENANCE FACTOR is design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just for this. Typical values are from .5 to .8. (.5 for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orly maintained environment, .8 for well maintaine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ch lighting equipment manufacturer publishes data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EFFICIENT OF UTILIZATION (CU) for each fixture type and size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's line. The CU of a fixture is a measure of it's efficienc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der specific conditions of room cavity values and effect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flectance valu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rmulas used in the ZONAL CAVITY METHOD 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EILING CAVITY RATIO = (5 * Hc (L + W)) / (L * W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OOM CAVITY RATIO =  (5 * Hr (L + W)) / (L * W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OOR CAVITY RATIO = (5 * Hf (L + W) / (L *  W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RE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c = distance from ceiling to fixture level (in fee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r = distance from fixture level to work height (in fee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f = distance from work height to floor (in fee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= length of room in fe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 = width of room in fe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OOM LENGTH and ROOM WIDTH values must be entered in FEE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mal points are accepted (Ex. 125, 50.5, etc...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EILING HEIGHT and FIXTURE HEIGHT must also be entered in FEE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cimal points are acceptab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K HEIGHT must also be entered in FEET. Decimal point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eptable. If you want the WORK HEIGHT to be equal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or, simply enter ze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OTCANDLE LEVEL is a measure of the intensity of light fall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a specific su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lues for Percent CEILING, WALL, and FLOOR Reflectances must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ed as whole numbers (50, 80, etc...) Exact values can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btained by use of a reflectometer, or a standard table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ior illumination design can be referred to, such as the t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interior illumination design on the previous pag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value entered for MAINTENANCE FACTOR must be less than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qual to 1. The value of between .5 and .8 will be accurate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arly all calculations. A value of 1 will exclude the MAINTENA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ACTOR from the lighting calcula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 value of .8 initially appears in the 'Maintenance Factor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, as an example only. You can change this valu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lect your own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select fixture type, press F2. The menu will ask you to sele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ither 'built-in fixture type' or 'specify fixture type'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-I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xture types stored internally include Recessed Incandescen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uorescent, and High Intensity Discharge. COEFFICIENT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TILIZATION (CU) values which have been compiled by IES are sto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nally for these fixtures. The internally stored fixture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resentitive of their types, as are the internally stored lam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ypes. You will get accurate results using them, but if you wis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use a type of fixture not available internally, you can choo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specify your own ty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choose to specify your own fixture type, you wi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mpted for the number of lamps per fixture, the quantity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umens per lamp, and, the coefficient of utilization (CU)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xture. You will need to have the fixture manufacturer's C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s. LUMEN specs are available from various sources. Lam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ufacturers will have lamp catalogs which will list LUMEN valu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ir line of lamp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all data has been entered, the number of fixtures requi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calculated and display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OR CALCULA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nch Conductor Siz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es motor branch circuit conductor size. NEC Article 430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t B, and, 430-6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ductor ampacity is based on 125 percent of motor full loa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perage, as determined from table 430-148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ductor types supported include THW, THWN, THHN, XHHW Coppe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HN, XHHW Aluminu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se or Breaker Siz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culates rating or setting of motor branch circuit overcur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tective device (Nontime-delay fuse, Time delay fus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antaneous trip circuit breaker &amp; Inverse time circu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reaker). NEC Article 430-Part D, and, 430-5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ing or setting is based on Full load amperage (from table 430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8) of motor, multiplied by appropriate percentage factor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430-152 for the selected device type. Article 430-52(a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is results in a value other than a standard size or rating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vercurrent protection device, the next higher standard rating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ed. Article 430-52(a), Exception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load Protection Siz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culates motor overload protective device rating. Article 430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ing is based on motor full load amperage (from motor nameplat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ied b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5 % if nameplate marked service factor is not less than 1.15,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5 % if nameplate marked temp. rise is not over 40 degrees C.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5 % for all oth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Keys Used To Select Motor, Wire &amp; Overcurrent Parame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:    To Select:                 Press:    To Selec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               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       Volts                      F6        Code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       Horsepower                 F7        Wir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8        Overcurrent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the 'Percent Motor Power Factor' field, entering 100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sume 100% power factor and exclude the motor's Power Factor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alcula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all data has been entered, the calculation will be performed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the results will be display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E &amp; WIRE SELECTO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culates the conductor size required to carry a certain load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 distance while not exceeding a specific voltage dro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centage, and the trade size conduit required to contain tho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uct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ductor types supported include THW, THWN, THHN, XHHW Coppe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HN, XHHW Aluminum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ductor ambient temperature derating is supported, according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mpacity correction factors at the bottom of NEC Table 310-16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ductor ampacity derating due to the number of current carry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uctors in the raceway is supported as per NEC 310-Note 8(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x circuit types are support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Phase 2 Wire(Phase &amp; neutral, or 2 Phase conducto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Phase 3 Wire(2 Phase conductors &amp; neutr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Phase 3 Wire(Above circuit from a 4 wire wye syste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Phase 3 Wire(3 phase conducto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Phase 4 Wire Wye(3 phase conductors &amp; neutr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 Phase 4 Wire Wye circuit with the majority of load consisting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ctric discharge lighting, computers, or similar equip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third circuit type above, the neutral will car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stantial current, and will be considered as a current carry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uctor in the pipe size selection. NEC 310-Note 10(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last circuit type above, the neutral will carry harmon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rents, and will be considered as a current carry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uctor in the pipe size selection. NEC 310-Note 10(c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npu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'Maximum Percent Of Voltage Drop' field will only accept who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s in the range of 0 to 9. This will be the maximu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centage of the supply voltage which can be dropped by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ircuit conductors. If you enter 0 in this field, voltage dro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not be considered in the selection of the wire siz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Full Load Amperage Of Load' is the rated or maximum amp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Source Voltage' is the supply voltage for the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Length of Run In Feet' is one way length from supply to lo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2 to select the circuit ty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3 to select the wire ty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F4 to select ambient temperature of the circuit conduct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you have entered the data, the program will calculate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 the required conductor and pipe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QUIPMENT GROUND CONDUCTOR TABLE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termine the required size equipment ground conduct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per NEC Table 250-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OUNDING ELECTRODE CONDUCTOR TABLE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termine the proper grounding electrode conductor siz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per NEC Table 250-94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W TO AMPERE TABLE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quickly convert single and three phase KW values to amp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lues and vice versa. Pressing PG UP &amp; PG DN scrolls betwee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ngle phase and three phase tab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DERGROUND COVER TABLE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termine the minimum cover requirements of condu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ground cable, and other raceways, as per NEC Table 300-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AL DEVICE BOX TAB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of metal device boxes and their cubic inch capacit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PULL &amp; JUNCTION BOX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ble of standard pull &amp; junction boxes and their cubic in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FUSE &amp; BREAKER TAB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of standard ratings of overcurrent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ORMER KVA TO AMPERE TAB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quickly convert single and three phase transformer Kva valu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ampere values and vice versa. Pressing PG UP &amp; PG DN scroll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tween the single phase and three phase tab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Defaul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supplied, the program starts up in black and white. Sele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Setup' from the main menu. Then select either Color Display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o Display. Your choice will be executed, and saved to a dis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which will automatically be used for future program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OLTAGE DROP CALCULATOR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culates the voltage drop on existing or proposed single ph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istive AC circuits (100% power factor). Copper and aluminu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ductors from #14 to 2000 Kcmil are supported. The registe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 version supports 3 phase circuit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'Length Of Run' is the length in feet of one conductor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ource of power to the load termina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'Source Voltage' is the voltage measured at the sourc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w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'Amperage Of Load' is the current required by the load.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, if the load is a resistance heater requiring 10 amp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erate as designed, then the AMPERAGE would be entered as 10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WIRE SIZE is in the range of #18 Awg to 2000 Kcmil. Do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e the # sign or the letters Awg or Kcmil. Enter the numer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ze of the wire (ex. 14, 1/0, 250, 750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PPER or ALUMINUM prompt is self explanator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entering the above values, the program will calculate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The VOLTAGE DROP of the circuit (the number of volts droppe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The VOLTS AT LOAD (the voltage delivered to the load terminals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 The % DROP (the percentage of the source voltage dropped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you register your copy of ELECTRC8, an expanded 'Registe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' version of the software will be shipped to you immediate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version will support these additional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ree phase motor calcula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anch conductor siz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current protection sizing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oad protection siz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orsepower ratings not available in this ver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otor types not available in this ver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otor starting methods not available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itional general calculations - Single &amp; 3 Pha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peres when motor HP, PF and EFF. is know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peres when watts or VA and PF is know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tts or VA when voltage, current and PF is know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tor HP when voltage, current, efficiency and PF ar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hort circuit calcula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rt at a utility transformer or service entrance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erform fault current calculations at various points alo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istribution system using BUSSMANN's Point-To-Poi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thod. Single and three phase calcs. Wire size &amp; length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ngle or parallel conductors - cu/al, magnetic/non-magneti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cewa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upport of 3 phase circuits in the Voltage Drop Calcul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routines for all func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output to an ASCII disk file or to a pri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limination of the program's open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ECTRC8, Copyright 1991, By Robert J. La Cap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  REGISTRATION FORM 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: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State,Zip: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 Enclosed: $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did you obtain ELECTRC8 ?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ions &amp; Comments, if you wish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ee for ELECTRC8 is $45.00 for each us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 orders without payment attached can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this form and registration fee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obert J. La Cap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50 Hillside Terra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ndover, NJ 078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ce again, thanks for using and supporting ELECTRC8. As alway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questions, comments and suggestion are welcom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